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Schema di domanda di partecipazione (su carta intestata dell’Ente)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Avviso per manifestazione di interesse finalizzato a individuare soggetti adeguatamente qualificati e interessati a partecipare al percorso progettuale  per la presentazione della candidatura all’Avviso Pubblico del Ministero dell’Interno –Dipartimento per le libertà civili e l’immigrazione per la presentazione di progetti da finanziare  sul Fondo Asilo Integrazione Migrazione 2014/2020 – OS2 – ON 2.3 </w:t>
      </w:r>
      <w:r>
        <w:rPr>
          <w:rFonts w:cs="Palatino Linotype" w:ascii="Palatino Linotype" w:hAnsi="Palatino Linotype"/>
          <w:b/>
          <w:i/>
          <w:sz w:val="22"/>
          <w:szCs w:val="22"/>
        </w:rPr>
        <w:t>Capacity building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– lettera j) Governance dei servizi –Supporto agli Enti locali ed ai rispettivi servizi socio assistenziali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____________________________________________________________________ in qualità di legale rappresentante del Soggetto _________________________________________ ____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I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partecipare all’Avviso Pubblico di cui in oggetto. A tal fine, consapevole delle sanzioni penali, nel caso di dichiarazioni non veritiere, di formazione o uso atti falsi, richiamate dall’ art. 76 del d.p.r. n. 445 del 28.12.2000 e successive modifiche, nonché consapevole di quanto previsto all’ art. 75 del predetto d.p.r. n. 445/2000, DICHIARA Ai sensi degli artt. 46 e 47 del d.p.r. n. 445/2000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di essere nato a ……………………………………………………… (Prov. ……) il:....................... …………………………… C.F……………………………………………………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–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di essere residente a ……………................................................................ in via/corso/piazza………………..……………., n…… C.A.P.……………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–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rivestire la qualità di legale rappresentante del Soggetto denominato ……………………..............C.F……………………………P. .IVA……………………………………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e il sopra indicato Soggetto ……………………………………………………............................. ha sede legale a …................................................................................................................................. via .........................…..................…………… c.a.p ……………..…..tel…………………………….. email……………………………………………………………………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di non essere incorsi in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) alcuno dei motivi di esclusione indicati nel presente Avviso, in quanto applicabili tenuto conto della natura giuridica del soggetto che presenta la candidatura; 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b) 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c) in una delle cause di decadenza, divieto o sospensione di cui all’art. 67 del D.lgs. 6 settembre 2011, n. 159, in tentativi di infiltrazione mafiosa di cui all’art. 4, del d.lgs. 8 agosto 1994, n. 490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)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in violazioni del divieto di intestazione fiduciaria posto dall'art. 17, della legge del 19 marzo 1990, n. 55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f) in gravi infrazioni debitamente accertate alle norme in materia di sicurezza e di ogni altro obbligo derivante dai rapporti di lavoro, risultanti dai dati in possesso dell'Osservatorio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g) in gravi negligenze o in malafede nell'esecuzione delle prestazioni affidate dall'Amministrazione; in errori gravi nell'esercizio della propria attività professionale, accertati con qualsiasi mezzo di prova da parte dell'Amministrazione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h) in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i) 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) in gravi negligenze o malafede nell'esecuzione di prestazioni professionali derivanti da procedure di gara finanziate con fondi comunitari e/o nazionali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k) 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l) in sanzioni interdittive di cui all'art. 9, comma 2, lett. c), del d.lgs. n. 231/2001 e s.m.i., o in altra sanzione che comporti il divieto di contrarre con la Pubblica Amministrazione compresi i provvedimenti interdittivi di cui all'art. 36-bis, comma 1, del D.L. 4 luglio 2006, n. 223, convertito, con modificazioni, dalla legge 4 agosto 2006, n. 248.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conoscere pienamente l’Avviso Pubblico del Ministero dell’Interno –Dipartimento per le libertà civili e l’immigrazione per la presentazione di progetti da finanziare  sul Fondo Asilo Integrazione Migrazione 2014/2020 – OS2 – ON 2.3 </w:t>
      </w:r>
      <w:r>
        <w:rPr>
          <w:rFonts w:cs="Palatino Linotype" w:ascii="Palatino Linotype" w:hAnsi="Palatino Linotype"/>
          <w:i/>
          <w:sz w:val="22"/>
          <w:szCs w:val="22"/>
        </w:rPr>
        <w:t>Capacity building</w:t>
      </w:r>
      <w:r>
        <w:rPr>
          <w:rFonts w:cs="Palatino Linotype" w:ascii="Palatino Linotype" w:hAnsi="Palatino Linotype"/>
          <w:sz w:val="22"/>
          <w:szCs w:val="22"/>
        </w:rPr>
        <w:t xml:space="preserve"> – lettera j) Governance dei servizi –Supporto agli Enti locali ed ai rispettivi servizi socio assistenziali</w:t>
      </w:r>
    </w:p>
    <w:p>
      <w:pPr>
        <w:pStyle w:val="Paragrafoelenco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e natura giuridica di</w:t>
      </w:r>
    </w:p>
    <w:p>
      <w:pPr>
        <w:pStyle w:val="Paragrafoelenco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Palatino Linotype" w:ascii="Palatino Linotype" w:hAnsi="Palatino Linotype"/>
          <w:sz w:val="22"/>
          <w:szCs w:val="22"/>
        </w:rPr>
        <w:t>Ente pubblico/Ente locale</w:t>
      </w:r>
    </w:p>
    <w:p>
      <w:pPr>
        <w:pStyle w:val="Paragrafoelenco"/>
        <w:ind w:left="0" w:hanging="0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Ente di Terzo settore</w:t>
      </w:r>
    </w:p>
    <w:p>
      <w:pPr>
        <w:pStyle w:val="Paragrafoelenco"/>
        <w:tabs>
          <w:tab w:val="clear" w:pos="708"/>
          <w:tab w:val="left" w:pos="820" w:leader="none"/>
          <w:tab w:val="left" w:pos="821" w:leader="none"/>
        </w:tabs>
        <w:autoSpaceDE w:val="false"/>
        <w:spacing w:before="1" w:after="0"/>
        <w:ind w:left="0" w:hanging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Palatino Linotype" w:ascii="Palatino Linotype" w:hAnsi="Palatino Linotype"/>
          <w:sz w:val="22"/>
          <w:szCs w:val="22"/>
        </w:rPr>
        <w:t xml:space="preserve">altra Organizzazione o Imprese, senza scopo di lucro, che svolgono attività coerenti con il bando in oggetto </w:t>
      </w:r>
    </w:p>
    <w:p>
      <w:pPr>
        <w:pStyle w:val="Paragrafoelenco"/>
        <w:tabs>
          <w:tab w:val="clear" w:pos="708"/>
          <w:tab w:val="left" w:pos="820" w:leader="none"/>
          <w:tab w:val="left" w:pos="821" w:leader="none"/>
        </w:tabs>
        <w:autoSpaceDE w:val="false"/>
        <w:spacing w:before="1" w:after="0"/>
        <w:ind w:left="0" w:hanging="0"/>
        <w:contextualSpacing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Fondazioni operanti in ambito di politiche sociali</w:t>
      </w:r>
    </w:p>
    <w:p>
      <w:pPr>
        <w:pStyle w:val="Paragrafoelenco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scritto (</w:t>
      </w:r>
      <w:r>
        <w:rPr>
          <w:rFonts w:cs="Palatino Linotype" w:ascii="Palatino Linotype" w:hAnsi="Palatino Linotype"/>
          <w:sz w:val="22"/>
          <w:szCs w:val="22"/>
          <w:u w:val="single"/>
        </w:rPr>
        <w:t>se previsto</w:t>
      </w:r>
      <w:r>
        <w:rPr>
          <w:rFonts w:cs="Palatino Linotype" w:ascii="Palatino Linotype" w:hAnsi="Palatino Linotype"/>
          <w:sz w:val="22"/>
          <w:szCs w:val="22"/>
        </w:rPr>
        <w:t>) al Registro …………………………………….... con numero identificativo  …………………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vere svolto le attività previste in ambito FAMI e/o a favore della popolazione straniera da almeno un biennio</w:t>
      </w:r>
      <w:bookmarkStart w:id="0" w:name="_GoBack"/>
      <w:bookmarkEnd w:id="0"/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di impegnarsi a: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dividere le linee guida del bando di cui trattasi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ettere a disposizione la propria capacità progettuale a titolo gratuito per il periodo necessario alla stesura del Progetto Definitivo; 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rispettare tutti gli obblighi di tracciabilità dei flussi finanziari in caso di assegnazione di budget; 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individuare: Referente il Sig./la Sig.ra__________________________________________ 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il da utilizzare per le comunicazioni 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umero di telefono per comunicazioni urgenti _______________________________________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tal fine allega</w:t>
      </w:r>
    </w:p>
    <w:p>
      <w:pPr>
        <w:pStyle w:val="Paragrafoelenco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pia del Documento di identità del dichiarante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zione c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motivazioni dell’interesse,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obiettivi per cui si candidano e i territori rispetto ai quali intendono partecipare alle attività di co-progettazio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e </w:t>
      </w:r>
      <w:r>
        <w:rPr>
          <w:rFonts w:eastAsia="Palatino Linotype" w:cs="Palatino Linotype" w:ascii="Palatino Linotype" w:hAnsi="Palatino Linotype"/>
          <w:sz w:val="22"/>
          <w:szCs w:val="22"/>
        </w:rPr>
        <w:t>risorse messe a disposizione come cofinanziamento e la quantificazione di quelle necessarie per la realizzazione dell’azione proposta a valere sui fondi del progetto.</w:t>
      </w:r>
    </w:p>
    <w:p>
      <w:pPr>
        <w:pStyle w:val="Paragrafoelenco"/>
        <w:ind w:left="0" w:hanging="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</w:r>
    </w:p>
    <w:p>
      <w:pPr>
        <w:pStyle w:val="Paragrafoelenco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er i soggetti (esclusi gli Enti pubblici</w:t>
      </w:r>
      <w:r>
        <w:rPr>
          <w:rFonts w:cs="Palatino Linotype" w:ascii="Palatino Linotype" w:hAnsi="Palatino Linotype"/>
          <w:sz w:val="22"/>
          <w:szCs w:val="22"/>
        </w:rPr>
        <w:t xml:space="preserve">) inoltre : </w:t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posta progettuale</w:t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iano dei costi previsti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Legale Rappresentant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0:00Z</dcterms:created>
  <dc:creator>Nicoletta BELLIN</dc:creator>
  <dc:description/>
  <cp:keywords/>
  <dc:language>en-US</dc:language>
  <cp:lastModifiedBy>Utente</cp:lastModifiedBy>
  <dcterms:modified xsi:type="dcterms:W3CDTF">2019-03-08T08:04:00Z</dcterms:modified>
  <cp:revision>3</cp:revision>
  <dc:subject/>
  <dc:title/>
</cp:coreProperties>
</file>