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0930" cy="1097280"/>
            <wp:effectExtent l="0" t="0" r="0" b="0"/>
            <wp:docPr id="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n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to Sindaco: Trucano Piervanni nato a Cuorgnè (TO) il 18/02/19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49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2197"/>
        <w:gridCol w:w="1523"/>
        <w:gridCol w:w="2217"/>
        <w:gridCol w:w="1520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N.ORD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LUOGO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 DI NASCIT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Preferenze 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HIARAMELL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Luca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8/09/197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CCIATT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Jenny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TORI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9/02/2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DROCC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Giovanni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1/03/195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GALLO GIACOLETTO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Nadia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09/01/19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GIOLITT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Andrea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3/10/199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GIROTT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Luciano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SAN BENIGNO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1/03/195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1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LEON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Massimiliano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IVREA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4/03/19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QUERIO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Livio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5/04/196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REALE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Aniello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UORGNE’ (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10/09/19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sta si contraddistingue con il seguente contrassegno: TORRE CAMPANARIA -MONTAGNE- CIELO con scritta “PER CHIESANUOVA ANCORA INSIEME”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1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22:00Z</dcterms:created>
  <dc:creator>Silvia Rovetto</dc:creator>
  <dc:description/>
  <dc:language>en-US</dc:language>
  <cp:lastModifiedBy>Chiesanuova Ufficio</cp:lastModifiedBy>
  <dcterms:modified xsi:type="dcterms:W3CDTF">2024-06-1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