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</w:t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</w:t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HIESANUOVA (TO)</w:t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GGETTO: Domanda di iscrizione nell’Albo delle persone idonee all’ufficio di Scrutatore di seggio elettorale (art. 1,  legge 8 marzo 1989 n. 95, come sostituito dall’art. 9 della legge 30 aprile 1999 n. 12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l…… sottoscritt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 ………. a ………………………………………………….. il 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itante in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tt ……………… nelle liste elettorali del Comu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 essere iscritt……….. nell’apposito Albo delle persone idonee all’ ufficio di Scrutatore, quale previsto dall’art. 1  legge 8 marzo 1989 n. 95, come sostituito dall’art. 9 della legge 30 aprile 1999 n. 120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iesanuova , lì …………………………….</w:t>
        <w:tab/>
        <w:tab/>
        <w:t>…………………………………………</w:t>
        <w:tab/>
        <w:tab/>
      </w:r>
    </w:p>
    <w:sectPr>
      <w:type w:val="nextPage"/>
      <w:pgSz w:w="11906" w:h="17291"/>
      <w:pgMar w:left="567" w:right="397" w:gutter="0" w:header="0" w:top="1418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elvira</dc:creator>
  <dc:description/>
  <dc:language>en-US</dc:language>
  <cp:lastModifiedBy>Utente</cp:lastModifiedBy>
  <dcterms:modified xsi:type="dcterms:W3CDTF">2013-10-01T09:34:00Z</dcterms:modified>
  <cp:revision>2</cp:revision>
  <dc:subject/>
  <dc:title>Al Sig</dc:title>
</cp:coreProperties>
</file>