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CHIESANUOVA (TO)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o sottoscritto/a _______________________________________________ nato/a a _______________________ (___) Il ___/___/____ residente in CHIESANUOVA Via/Frazione …………………………………………………….  n. …..  cittadino/a Italiana ed Elettore/Elettrice di codesto comune Tel/cel ………………………………………</w:t>
      </w:r>
    </w:p>
    <w:p>
      <w:pPr>
        <w:pStyle w:val="Normal"/>
        <w:widowControl w:val="false"/>
        <w:spacing w:lineRule="auto" w:line="43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 mail: ……………………………………………………………..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>di essere in possesso del seguente titolo di studio: Diploma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29.11.2019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5_1300173474"/>
      <w:bookmarkStart w:id="1" w:name="__Fieldmark__5_1300173474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6_1300173474"/>
      <w:bookmarkStart w:id="3" w:name="__Fieldmark__6_1300173474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</w:rPr>
      <w:t>Cat. VI – N. 854859.A.11.g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2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35:00Z</dcterms:created>
  <dc:creator>Grafiche E.Gaspari S.r.l.</dc:creator>
  <dc:description/>
  <cp:keywords/>
  <dc:language>en-US</dc:language>
  <cp:lastModifiedBy>Account Microsoft</cp:lastModifiedBy>
  <cp:lastPrinted>2020-01-10T14:38:00Z</cp:lastPrinted>
  <dcterms:modified xsi:type="dcterms:W3CDTF">2021-10-18T09:01:00Z</dcterms:modified>
  <cp:revision>15</cp:revision>
  <dc:subject/>
  <dc:title>COMUNE DI </dc:title>
</cp:coreProperties>
</file>