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Per ottenerne copia è necessario presentare domanda scritta indicando le finalità che devono rientrare tra quelle previste dall’art. 51 citato e cioè: applicazione della disciplina in materia di elettorato attivo e passivo, studio, ricerca statistica, scientifica e storica, per finalità a carattere socio-assistenziale o per il perseguimento di un interesse collettivo o diffuso.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Chi richiede copia delle liste si assume la responsabilità del trattamento dei dati ai sensi della dalla Legge n. 675 31/12/1996, recante norme per la tutela delle persone e di altri soggetti rispetto al trattamento dei dati personali, che impone " a colui che raccoglie dati personali presso gli uffici elettorali Comunali, di informare i singoli cittadini interessati al momento della registrazione dei dati o, se prevista la loro comunicazione, non oltre la prima comunicazione a terzi".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Tale informativa, obbligatoria per legge, serve a porre il singolo cittadino nella condizione di esercitare i diritti sanciti dall’art.13, cioè di potersi opporre all’utilizzo dei dati per fini commerciali e pubblici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9:00Z</dcterms:created>
  <dc:creator>Chiesanuova Ufficio</dc:creator>
  <dc:description/>
  <dc:language>en-US</dc:language>
  <cp:lastModifiedBy>Chiesanuova Ufficio</cp:lastModifiedBy>
  <dcterms:modified xsi:type="dcterms:W3CDTF">2023-09-26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