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Lo straniero</w:t>
      </w:r>
      <w:r>
        <w:rPr/>
        <w:t xml:space="preserve"> perseguitato nel suo Paese d'origine può trovare asilo e protezione sul nostro territorio con il riconoscimento dello status di rifugiato. Può richiedere asilo nel nostro Paese presentando una domanda di riconoscimento dello status di rifugiato il cittadino straniero il quale, per il timore fondato di essere perseguitato per motivi di razza, religione, nazionalità, appartenenza ad un determinato gruppo sociale o opinione politica, si trova fuori dal territorio del Paese di cui ha la cittadinanza e non può o, a causa di tale timore, non vuole avvalersi della protezione del suo Paese. Le medesime norme si applicano anche agli apolidi (cioè a quelle persone prive di nazionalità) che, per gli stessi motivi, non vogliono fare ritorno nel Paese nel quale avevano precedentemente la dimora abituale. Anche nel caso in cui non ci fossero gli estremi per attribuire lo status di rifugiato ad uno straniero, qualora quest'ultimo corra un grave pericolo nel suo paese, può essere prevista una particolare tutela chiamata protezione sussidiaria. In entrambi i casi si parla di protezione internazionale.</w:t>
      </w:r>
    </w:p>
    <w:p>
      <w:pPr>
        <w:pStyle w:val="Normal"/>
        <w:rPr/>
      </w:pPr>
      <w:r>
        <w:rPr/>
        <w:t>Le Domande Vanno presentate alla Polizia di Stato - Richiesta Protezione Internazionale (Link Sotto)</w:t>
      </w:r>
    </w:p>
    <w:p>
      <w:pPr>
        <w:pStyle w:val="Normal"/>
        <w:rPr/>
      </w:pPr>
      <w:r>
        <w:rPr/>
      </w:r>
    </w:p>
    <w:p>
      <w:pPr>
        <w:pStyle w:val="Normal"/>
        <w:rPr>
          <w:b/>
          <w:b/>
          <w:bCs/>
        </w:rPr>
      </w:pPr>
      <w:r>
        <w:rPr>
          <w:b/>
          <w:bCs/>
        </w:rPr>
        <w:t>LA RETE SAI</w:t>
      </w:r>
    </w:p>
    <w:p>
      <w:pPr>
        <w:pStyle w:val="Normal"/>
        <w:jc w:val="both"/>
        <w:rPr/>
      </w:pPr>
      <w:r>
        <w:rPr/>
        <w:t>ll Sistema di accoglienza e integrazione SAI è costituito dalla rete degli enti locali che per la realizzazione di progetti di accoglienza integrata accedono, nei limiti delle risorse disponibili, al Fondo nazionale per le politiche e i servizi dell’asilo. A livello territoriale gli enti locali, con il prezioso supporto delle realtà del terzo settore, garantiscono interventi di accoglienza integrata che, oltre ad assicurare servizi di vitto e alloggio, prevedono in modo complementare anche misure di informazione, accompagnamento, assistenza e orientamento, attraverso la costruzione di percorsi individuali di inserimento socio-economico.</w:t>
      </w:r>
    </w:p>
    <w:p>
      <w:pPr>
        <w:pStyle w:val="Normal"/>
        <w:rPr>
          <w:b/>
          <w:b/>
          <w:bCs/>
        </w:rPr>
      </w:pPr>
      <w:r>
        <w:rPr>
          <w:b/>
          <w:bCs/>
        </w:rPr>
        <w:t>Le caratteristiche principali del SAI sono:</w:t>
      </w:r>
    </w:p>
    <w:p>
      <w:pPr>
        <w:pStyle w:val="Normal"/>
        <w:jc w:val="both"/>
        <w:rPr/>
      </w:pPr>
      <w:r>
        <w:rPr/>
        <w:t>il carattere pubblico delle risorse messe a disposizione e degli enti politicamente responsabili dell’accoglienza, Ministero dell’Interno ed enti locali, secondo una logica di governance multilivello</w:t>
      </w:r>
    </w:p>
    <w:p>
      <w:pPr>
        <w:pStyle w:val="Normal"/>
        <w:jc w:val="both"/>
        <w:rPr/>
      </w:pPr>
      <w:r>
        <w:rPr/>
        <w:t>la volontarietà degli enti locali nella partecipazione alla rete dei progetti di accoglienza</w:t>
      </w:r>
    </w:p>
    <w:p>
      <w:pPr>
        <w:pStyle w:val="Normal"/>
        <w:jc w:val="both"/>
        <w:rPr/>
      </w:pPr>
      <w:r>
        <w:rPr/>
        <w:t>il decentramento degli interventi di accoglienza integrata</w:t>
      </w:r>
    </w:p>
    <w:p>
      <w:pPr>
        <w:pStyle w:val="Normal"/>
        <w:jc w:val="both"/>
        <w:rPr/>
      </w:pPr>
      <w:r>
        <w:rPr/>
        <w:t>le sinergie avviate sul territorio con i cosiddetti enti gestori, soggetti del terzo settore che contribuiscono in maniera essenziale alla realizzazione degli interventi;</w:t>
      </w:r>
    </w:p>
    <w:p>
      <w:pPr>
        <w:pStyle w:val="Normal"/>
        <w:jc w:val="both"/>
        <w:rPr/>
      </w:pPr>
      <w:r>
        <w:rPr/>
        <w:t>la promozione e lo sviluppo di reti locali, con il coinvolgimento di tutti gli attori e gli interlocutori privilegiati per la riuscita delle misure di accoglienza, protezione, integrazione.</w:t>
      </w:r>
    </w:p>
    <w:p>
      <w:pPr>
        <w:pStyle w:val="Normal"/>
        <w:spacing w:before="0" w:after="160"/>
        <w:jc w:val="both"/>
        <w:rPr/>
      </w:pPr>
      <w:r>
        <w:rPr/>
        <w:t>I progetti territoriali del SAI sono caratterizzati da un protagonismo attivo degli Enti Locali, siano essi grandi città o piccoli centri, aree metropolitane o cittadine di provincia. La realizzazione di progetti SAI diffusi sul tutto il territorio nazionale, ideati e attuati con la diretta partecipazione degli attori locali – contribuisce a costruire e a rafforzare una cultura dell’accoglienza presso le comunità cittadine e favorisce la continuità dei percorsi di inserimento socio-economico dei beneficiar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1f46"/>
    <w:rPr>
      <w:b/>
      <w:bCs/>
    </w:rPr>
  </w:style>
  <w:style w:type="character" w:styleId="InternetLink">
    <w:name w:val="Hyperlink"/>
    <w:basedOn w:val="DefaultParagraphFont"/>
    <w:uiPriority w:val="99"/>
    <w:semiHidden/>
    <w:unhideWhenUsed/>
    <w:rsid w:val="00e61f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69</Words>
  <Characters>2676</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9:00Z</dcterms:created>
  <dc:creator>Chiesanuova Ufficio</dc:creator>
  <dc:description/>
  <dc:language>en-US</dc:language>
  <cp:lastModifiedBy>Chiesanuova Ufficio</cp:lastModifiedBy>
  <dcterms:modified xsi:type="dcterms:W3CDTF">2023-09-27T08: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