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eastAsia="Times New Roman" w:cs="Segoe UI" w:ascii="Segoe UI" w:hAnsi="Segoe UI"/>
          <w:color w:val="333333"/>
          <w:kern w:val="0"/>
          <w:sz w:val="20"/>
          <w:szCs w:val="20"/>
          <w:shd w:fill="F0F0F0" w:val="clear"/>
          <w:lang w:eastAsia="it-IT"/>
          <w14:ligatures w14:val="none"/>
        </w:rPr>
        <w:t>Il pagamento del tributo è rivolto a:</w:t>
      </w: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br/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Autospacing="1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Proprietari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Titolari di altro diritto reale (usufrutto, uso, abitazione, enfiteusi, superficie)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="0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Concessionari, nel caso di concessione di aree demaniali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Autospacing="1"/>
        <w:ind w:left="1095" w:right="375" w:hanging="36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Locatari, in caso di leasing</w:t>
      </w:r>
    </w:p>
    <w:p>
      <w:pPr>
        <w:pStyle w:val="Normal"/>
        <w:shd w:val="clear" w:color="auto" w:fill="F0F0F0"/>
        <w:spacing w:lineRule="auto" w:line="240" w:before="0" w:after="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di immobili nel territorio comunale.</w:t>
      </w:r>
    </w:p>
    <w:p>
      <w:pPr>
        <w:pStyle w:val="Normal"/>
        <w:shd w:val="clear" w:color="auto" w:fill="F0F0F0"/>
        <w:spacing w:lineRule="auto" w:line="240" w:before="0" w:after="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  <w:t>L'IMU (Imposta Municipale Unica o Imposta Municipale Propria) è il tributo introdotto, a partire dall'anno 2012, sulla base dell'art. 13 del D. L. 6 dicembre 2011, n. 201, convertito dalla legge 22 dicembre 2011, n. 214, in sostituzione dell'imposta comunale sugli immobili (ICI)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rPr>
          <w:rFonts w:ascii="Segoe UI" w:hAnsi="Segoe UI" w:eastAsia="Times New Roman" w:cs="Segoe UI"/>
          <w:color w:val="333333"/>
          <w:kern w:val="0"/>
          <w:sz w:val="20"/>
          <w:szCs w:val="20"/>
          <w:shd w:fill="F0F0F0" w:val="clear"/>
          <w:lang w:eastAsia="it-IT"/>
          <w14:ligatures w14:val="none"/>
        </w:rPr>
      </w:pPr>
      <w:r>
        <w:rPr>
          <w:rFonts w:eastAsia="Times New Roman" w:cs="Segoe UI" w:ascii="Segoe UI" w:hAnsi="Segoe UI"/>
          <w:color w:val="333333"/>
          <w:kern w:val="0"/>
          <w:sz w:val="20"/>
          <w:szCs w:val="20"/>
          <w:shd w:fill="F0F0F0" w:val="clear"/>
          <w:lang w:eastAsia="it-IT"/>
          <w14:ligatures w14:val="none"/>
        </w:rPr>
        <w:t>L'IMU è dovuta per il possesso di fabbricati, escluse le abitazioni principali classificate nelle categorie catastali diverse da A/1, A/8 e A/9, di aree fabbricabili e di terreni agricol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Dopo aver calcolato il valore del tributo IMU da versare è possibile compilare il modulo F24 da utilizzare per effettuare il pagamento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f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1f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6T1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