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Per iscriversi è necessario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avere la cittadinanz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essere iscritti nelle liste elettorali del Comune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essere in possesso di un titolo di studio di scuola media superiore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Non possono iscriversi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i dipendenti dei Ministero: dell'Interno, dello sviluppo economico, delle infrastrutture e della mobilità sostenibil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gli appartenenti a Forze Armate in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i medici provinciali, gli ufficiali sanitari e i medici condot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i segretari comunali e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i candidati alle elezioni per le quali si svolge la votazione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coloro che, alla data delle elezioni, hanno superato il settantesimo anno di età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In occasione delle consultazioni elettorali i Presidenti di seggio vengono nominati dal Presidente della Corte d'Appello tra coloro che risultano iscritti nell'alb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f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1f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6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